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:</w:t>
      </w:r>
    </w:p>
    <w:p>
      <w:pPr>
        <w:pStyle w:val="NoSpacing"/>
        <w:ind w:right="-37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апітального</w:t>
      </w:r>
    </w:p>
    <w:p>
      <w:pPr>
        <w:pStyle w:val="NoSpacing"/>
        <w:ind w:right="-37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облдержадміністрації  </w:t>
      </w:r>
    </w:p>
    <w:p>
      <w:pPr>
        <w:pStyle w:val="NoSpacing"/>
        <w:ind w:left="5103" w:hanging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Л.Г.Шкуріна</w:t>
      </w:r>
    </w:p>
    <w:p>
      <w:pPr>
        <w:pStyle w:val="NoSpacing"/>
        <w:ind w:left="5103" w:hanging="510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“     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овтня   </w:t>
      </w:r>
      <w:r>
        <w:rPr>
          <w:rFonts w:cs="Times New Roman" w:ascii="Times New Roman" w:hAnsi="Times New Roman"/>
          <w:sz w:val="28"/>
          <w:szCs w:val="28"/>
          <w:lang w:val="uk-UA"/>
        </w:rPr>
        <w:t>2015р.</w:t>
      </w:r>
    </w:p>
    <w:p>
      <w:pPr>
        <w:pStyle w:val="NoSpacing"/>
        <w:ind w:left="5103" w:hanging="510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ind w:left="5103" w:hanging="510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ЛАН РОБОТИ </w:t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капітального будівництва </w:t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</w:t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листопад 2015 року</w:t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6"/>
        <w:gridCol w:w="2427"/>
        <w:gridCol w:w="2127"/>
        <w:gridCol w:w="283"/>
        <w:gridCol w:w="1976"/>
        <w:gridCol w:w="9"/>
        <w:gridCol w:w="1842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 (число або період)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ий зміст поді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то проводи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то бере участь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та час проведення*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чо-технічний відділ</w:t>
            </w:r>
          </w:p>
        </w:tc>
      </w:tr>
      <w:tr>
        <w:trPr>
          <w:trHeight w:val="7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ягом   місяця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 документів для  відкриття  фінансуванням  об’єктів  2015 року з переліку обласного фонду охорони навколишнього природного середовища, державного фонду  регіонального розвитку та соціально-економічного розвитку окремих територі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стернак Г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встуха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7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рацювання з правоохоронними органами запитів  та листі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ко Л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дієнко В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стернак Г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встуха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7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та приймання робіт, виконаних підрядними організаціями по об’єктах, які фінансуються в 2015 році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єнко В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єнко Р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моненко А.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будівельних об’єктах  </w:t>
            </w:r>
          </w:p>
        </w:tc>
      </w:tr>
      <w:tr>
        <w:trPr>
          <w:trHeight w:val="7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та приймання вартості робіт по об’єктах, виконаних підрядними організаціям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енко Л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34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ягом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рацювання з   райдержадміністраціями  та місцевими громадами  об'єктів, що фінансуються  в 2015 році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ко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27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кладаних договірних цін  підрядними організаціями по об’єктах, на які укладаються договори підряд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енко Л.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34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 15 числа кожного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 інформації для узагальнення Мінрегіонбудом цін на будівельні матеріали по Чернігівській області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енко Л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Б </w:t>
            </w:r>
          </w:p>
        </w:tc>
      </w:tr>
      <w:tr>
        <w:trPr>
          <w:trHeight w:val="34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роектно-кошторисної документації від проектних організаці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нак Г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стуха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7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роектно-кошторисної документації підрядним організація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нак Г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стуха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5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проектною документацією по об’єктах незавершеного будівництв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ко Л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єнко В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нак Г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стуха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5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проектними та підрядними організаціями, підготовка дозвільних та документів приймання-передачі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ко Л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нак Г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стуха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5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документації по вводу  об’єктів в експлуатаці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єнко В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нак Г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</w:tc>
      </w:tr>
      <w:tr>
        <w:trPr>
          <w:trHeight w:val="5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 місяц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готовка дозвільних документів на початок виконання будівельних робіт та готовність об’єкта до експлуатації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єнко В.П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нак Г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Б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економічного аналізу та договор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 де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пров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о проводит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та час про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опрацювання питання  погашення кредиторської заборгованості за минулі роки з Департаментом  фінансів (джерела та терміни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ня кредиторської заборгованості.  Уточнюються джерела погашення кредиторської заборгованості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Н.М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ідготовка проекту обласної програми охорони та утримання об’єктів незавершеного будівництва високого ступеня будівельної готовності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недобудованих 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Н.М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управлінню ціноутворення, експертизи та контролю вартості у будівництві Мінрегі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готовка інформації про поточні ціни на основні будівельні матеріали станом на 15.11.2015 за даними підприємств - виробників, що знаходяться на території Чернігівської області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 Ковбаса Р.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гляд вхідної кореспонденції та підготовка відповідей на контрольні листи, доручення, запити, звернення, претенз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онання покладених на відділ обов’язків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еменк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баса Р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одніков Д.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ь у нарадах Управління капітального будівниц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 поточних пи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Н.М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ання договорів підр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ідготовка та укладання договорів підряду на виконання робіт по об’єктам, що фінансуються за рахуно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атк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ного фонду охорони навколишнього природного середовища Чернігівської област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тів державного фонду регіонального розвит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ії з державного бюджету місцевим бюджетам на здійснення заходів щодо соціально-економічного розвитку окремих територ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обласн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 Артеменк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ніков Д.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ршення розпочатих процедур конкурсних торгі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ня процедур закупівель конкурсних торгів та укладання договорі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 Артеменк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одніков Д.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’єкти, що фінансуються відповідно до «Переліку  видатків обласного фонду охорони навколишнього природного середовища  Чернігівської області на 2015 рік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іторинг цін на обладнання. Підбір обладнання за найкращими технічними характерист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поставки обладнанн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 Артеменко І.А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готовка договорів на ведення технічного нагляд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л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ів на ведення технічного нагляд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баса Р.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готовка договорів на здійснення авторського нагляд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ання договорів на здійснення авторського нагляд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баса Р.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готовка документів щодо передачі в державну власність об’єктів Національного історико-культурного заповідника «Гетьманська столиця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об’єктів Національного історико-культурного заповідника «Гетьманська столиця», які знаходяться на балансі Управління капітального будівництва обласної державної адміністрації на баланс НІКЗ «Гетьманська  столиця»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теменко І.А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ання інформації до Департаменту ЖКГ, регіонального розвитку та інфраструктури Чернігівської 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ання інформації щодо надходження та використання коштів по об’єктах, що фінансуються за рахунок коштів державного фонду регіонального розвитку та субвенції з державного бюджет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ісцевим бюджетам на здійснення заходів щодо соціально-економічного розвитку окремих територі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баса Р.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капітального будівниц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                                       А.П.Ш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відділу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у та договорів                                                                  Н.М.Коваль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заступника началь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обничо-технічного відділу                                                Л.В.Квітко</w:t>
      </w:r>
    </w:p>
    <w:sectPr>
      <w:footerReference w:type="default" r:id="rId2"/>
      <w:type w:val="nextPage"/>
      <w:pgSz w:w="12240" w:h="1584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en-US" w:bidi="ar-SA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>
    <w:name w:val="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1:00Z</dcterms:created>
  <dc:creator>Admin</dc:creator>
  <dc:description/>
  <cp:keywords/>
  <dc:language>en-US</dc:language>
  <cp:lastModifiedBy>333</cp:lastModifiedBy>
  <cp:lastPrinted>2015-10-26T10:50:00Z</cp:lastPrinted>
  <dcterms:modified xsi:type="dcterms:W3CDTF">2015-10-26T13:10:00Z</dcterms:modified>
  <cp:revision>12</cp:revision>
  <dc:subject/>
  <dc:title>ПРОПОЗИЦІЇ</dc:title>
</cp:coreProperties>
</file>